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Breakaway – Mediterana de Vest - 10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9529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9712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4304"/>
        <w:gridCol w:w="1366"/>
        <w:gridCol w:w="1701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/28/20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/29/20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rovence / Marsilia, Fran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/30/20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nnes, Fran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/31/20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1/20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Livorno (Florence / Pisa), Ital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2/20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 / Roma, Ital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3/20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 / Pompeii, Ital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45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4/20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essina, Ital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5/20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6/20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lma de Mallorca, Spa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 PM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/07/20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:00 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inerariul poate suferi modificari!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28 MARTIE 2025 – LOC IN CABINA DUBLA 2 ADUL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X (GTY) = 109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F = 11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C = 11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B = 11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IA = 11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interioara Family I4 = 110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OX (GTY) = 116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B = 117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OA = 117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geam Family O5 = 136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X (GTY) = 146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F (GTY) = 1476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B = 148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BA = 149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exterioara cu balcon Family B4 = 1511 euro/pers. cu taxe portuare inclu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62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 xml:space="preserve">NOU - OFERTA SPECIALA NCL </w:t>
      </w:r>
      <w:r>
        <w:rPr>
          <w:rFonts w:cs="Century Gothic" w:ascii="Century Gothic" w:hAnsi="Century Gothic"/>
          <w:b/>
          <w:bCs/>
          <w:color w:val="00B0F0"/>
          <w:sz w:val="24"/>
          <w:szCs w:val="24"/>
        </w:rPr>
        <w:t xml:space="preserve">More At Sea™ </w:t>
      </w:r>
      <w:r>
        <w:rPr>
          <w:rFonts w:cs="Century Gothic" w:ascii="Century Gothic" w:hAnsi="Century Gothic"/>
          <w:bCs/>
          <w:sz w:val="24"/>
          <w:szCs w:val="24"/>
        </w:rPr>
        <w:t>(include pachete de bauturi Premium, pachete restaurante cu specific, pachete Wi-fi, voucher pentru excursii, beneficii pentru a 3-a si a 4-a pers.in cabina)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24"/>
          <w:szCs w:val="24"/>
        </w:rPr>
        <w:t>Se aplica la toate itinerariile de minim 3 nopti cu imbarcare din 1 Ianuarie 2025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Tariful pentru More At Sea™ este exprimat in euro pe persoana, se aplica la toti pasagerii din cabina si difera in functie de numarul de nopt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3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266"/>
        <w:gridCol w:w="390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Nr.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EUR/pers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Tarif de la al 3-lea pasager in sus in cabina (Racoritoare &amp; Wi-Fi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-6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-8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9-10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12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-14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6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8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20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+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79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TA: Unele cabine pot fi GTY!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 – de la 3 ani in sus) – se achita la bordul vasului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5:00Z</dcterms:created>
  <dc:creator>Carmen</dc:creator>
  <dc:description/>
  <cp:keywords/>
  <dc:language>en-US</dc:language>
  <cp:lastModifiedBy>Carmen Adorean</cp:lastModifiedBy>
  <dcterms:modified xsi:type="dcterms:W3CDTF">2025-02-04T09:56:00Z</dcterms:modified>
  <cp:revision>8</cp:revision>
  <dc:subject/>
  <dc:title/>
</cp:coreProperties>
</file>